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46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рнина Никиты Станислав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7.08.2024 года, Семернин Н.С., по адресу: ***, ХМАО-Югра, не уплатил в установленный ст. 32.2 КоАП РФ срок административный штраф в размере 500 рублей, назначенный постановлением ***8783 от 03.06.2024 года по делу об административном правонарушении, предусмотренном ч.2 ст.12.9 КоАП РФ. В отношении Семернина Н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рнин Н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емернина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мернина Н.С. в совершении правонарушения подтверждается материалами дела: протоколом от 05.12.2024 года, копией постановления ***8783 от 03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емернина Н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емернина Н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емерниным Н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емернина Никиту Станислав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466 25201 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